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sz w:val="32"/>
          <w:szCs w:val="32"/>
        </w:rPr>
      </w:pPr>
      <w:bookmarkStart w:id="0" w:name="_Hlk193360653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4920</wp:posOffset>
            </wp:positionH>
            <wp:positionV relativeFrom="paragraph">
              <wp:posOffset>467360</wp:posOffset>
            </wp:positionV>
            <wp:extent cx="2732405" cy="41973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校园行驶车辆及驾驶人员信息备案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1353"/>
        <w:gridCol w:w="1968"/>
        <w:gridCol w:w="1742"/>
      </w:tblGrid>
      <w:tr>
        <w:trPr>
          <w:trHeight w:val="7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部门</w:t>
            </w: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第三方服务提供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司机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联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身份证号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32"/>
              </w:rPr>
              <w:t>车辆号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登记时间：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11:00Z</dcterms:created>
  <dc:creator>Administrator</dc:creator>
  <dc:description/>
  <dc:language>en-US</dc:language>
  <cp:lastModifiedBy>周翔</cp:lastModifiedBy>
  <cp:lastPrinted>2025-04-08T13:54:00Z</cp:lastPrinted>
  <dcterms:modified xsi:type="dcterms:W3CDTF">2025-04-23T01:5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C7078F4D9498CAAD7D4621E4648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hhYzc2MzU0MTY2OWM1MTdiYmU4NTQyODcyMDg1MWQiLCJ1c2VySWQiOiIzNzMxNjg4MDYifQ==</vt:lpwstr>
  </property>
</Properties>
</file>