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洪泽湖产业学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医务室楼改造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sz w:val="24"/>
          <w:szCs w:val="24"/>
        </w:rPr>
        <w:t>江苏食品药品职业技术学院洪泽湖产业学院</w:t>
      </w:r>
      <w:r>
        <w:rPr>
          <w:rFonts w:ascii="宋体" w:hAnsi="宋体" w:cs="宋体"/>
          <w:bCs/>
          <w:iCs/>
          <w:color w:val="000000"/>
          <w:sz w:val="24"/>
          <w:szCs w:val="24"/>
          <w:lang w:val="en-US" w:eastAsia="zh-CN"/>
        </w:rPr>
        <w:t>医务室楼改造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项目，预算</w:t>
      </w:r>
      <w:r>
        <w:rPr>
          <w:rFonts w:cs="宋体" w:ascii="宋体" w:hAnsi="宋体"/>
          <w:bCs/>
          <w:iCs/>
          <w:color w:val="00000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万元。现对该项目进行询价，欢迎潜在供应商前来参与，具体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申请人资质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i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符合《中华人民共和国政府采购法》第二十二条对供应商的资格要求，</w:t>
      </w:r>
      <w:r>
        <w:rPr>
          <w:rFonts w:ascii="宋体" w:hAnsi="宋体" w:cs="宋体"/>
          <w:bCs/>
          <w:iCs/>
          <w:color w:val="000000"/>
          <w:sz w:val="24"/>
          <w:szCs w:val="24"/>
          <w:lang w:eastAsia="zh-CN"/>
        </w:rPr>
        <w:t>营业执照包含住宅室内装潢装饰、建筑工程等与本项目相关资质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>1</w:t>
      </w:r>
      <w:r>
        <w:rPr>
          <w:rFonts w:ascii="宋体" w:hAnsi="宋体" w:cs="宋体"/>
          <w:bCs/>
          <w:iCs/>
          <w:color w:val="000000"/>
          <w:sz w:val="24"/>
        </w:rPr>
        <w:t>、</w:t>
      </w:r>
      <w:r>
        <w:rPr>
          <w:rFonts w:ascii="宋体" w:hAnsi="宋体" w:cs="宋体"/>
          <w:bCs/>
          <w:iCs/>
          <w:color w:val="000000"/>
          <w:sz w:val="24"/>
        </w:rPr>
        <w:t>项目内容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20"/>
        <w:gridCol w:w="5570"/>
        <w:gridCol w:w="811"/>
        <w:gridCol w:w="499"/>
      </w:tblGrid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施工要求及技术参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25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面油漆（墙面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二楼东西侧阳台及房间内部墙面。</w:t>
            </w:r>
            <w:r>
              <w:rPr>
                <w:rStyle w:val="Font01"/>
                <w:rFonts w:eastAsia="Times New Roman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基层处理：施工前要对墙面进行检查和处理，对损坏的墙面部分应先铲除原油漆层直至见到抹灰层，再对墙面打磨并清扫干净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刮腻子：刮腻子的充分考虑基层或墙面的平整度，至少进行二遍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底漆施工：施工时注意底漆的配比和涂刷厚度，以确保底漆的质量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0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面油漆（顶面）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二楼东西侧阳台及房间内部顶面。</w:t>
            </w:r>
            <w:r>
              <w:rPr>
                <w:rStyle w:val="Font0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基层处理：施工前要对墙面进行检查和处理，对损坏的墙面部分应先铲除原油漆层直至见到抹灰层，再对墙面打磨并清扫干净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刮腻子：刮腻子的充分考虑基层或墙面的平整度，至少进行二遍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底漆施工：施工时注意底漆的配比和涂刷厚度，以确保底漆的质量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8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塑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0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04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0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室地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基层处理：清理基层，确保地面平整、干燥，无油污、灰尘等杂质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地坪预处理：使用地坪打磨机去除油漆、胶水等残留物，凸起和疏松的地块必须去除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自流平施工：根据地面材质选用合适的处理剂进行打底。按照规定的水灰比搅拌自流平浆料，确保搅拌均匀，避免影响流动性和固化后的强度，根据地面情况做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mm-3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厚自流平地面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④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铺贴塑胶地板：根据房间尺寸裁剪塑胶地板，预铺在地面上，确保接缝对齐。使用胶粘剂粘贴地板，用木块推压挤出空气，确保地板平整无缝。材料要求：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pvc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地胶垫，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1.8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厚度以上，防滑耐磨，耐磨率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99%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以上，款式由校方选定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⑤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养护和检查：施工完毕后立即封闭现场，避免重物撞击和人员频繁走动。确保塑胶地板表面平整、无气泡、接缝严密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bookmarkStart w:id="1" w:name="OLE_LINK4"/>
            <w:bookmarkEnd w:id="1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bookmarkStart w:id="2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椅拆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窗框修复</w:t>
            </w:r>
            <w:bookmarkEnd w:id="2"/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3" w:name="OLE_LINK6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窗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木窗框与其他一致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内所有固定在地面的桌子和椅子，铺好地胶后重新安装，保护好地面及现场设施。</w:t>
            </w:r>
            <w:bookmarkEnd w:id="3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51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楼顶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清理基层：首先，需要清理屋顶的基层，去除尘土、杂物及原有防水层，确保基层干净、干燥，无明水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附加层施工：在水落口、管根、檐口、阴阳角等细部先做附加层，以增强这些区域的防水效果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铺贴卷材：铺贴防水卷材要确保卷材与基层粘贴牢固，无气泡和遗漏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④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热熔封边：使用喷枪加热卷材搭接处，确保搭接处粘结牢固，边缘挤出沥青，末端用密封膏嵌填严密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⑤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刷防水涂料：先刷第一遍防水涂料，确保涂料均匀、无遗漏，待第一遍干透后再刷第二遍，两遍涂料之间需保持一定时间间隔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⑥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铺设保护层：在防水涂料表面铺设保护层，保护层需完全覆盖防水层，与基层结合牢固，无裂纹、气泡和脱落现象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⑦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闭水试验：进行闭水试验，蓄水深度不小于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厘米，保存至少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小时，观察无渗漏现象后方算合格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清运以上所有建筑垃圾至校园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>2</w:t>
      </w:r>
      <w:r>
        <w:rPr>
          <w:rFonts w:ascii="宋体" w:hAnsi="宋体" w:cs="宋体"/>
          <w:bCs/>
          <w:iCs/>
          <w:color w:val="000000"/>
          <w:sz w:val="24"/>
        </w:rPr>
        <w:t>、施工</w:t>
      </w:r>
      <w:r>
        <w:rPr>
          <w:rFonts w:ascii="宋体" w:hAnsi="宋体" w:cs="宋体"/>
          <w:bCs/>
          <w:color w:val="000000"/>
          <w:sz w:val="24"/>
        </w:rPr>
        <w:t>要求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在施工中应注意自身安全，加强对施工人员的安全教育，在施工期间发生的安全事故，均由中标响应人负全责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iCs/>
          <w:color w:val="000000"/>
          <w:sz w:val="24"/>
        </w:rPr>
        <w:t>施工完成时间：</w:t>
      </w:r>
      <w:r>
        <w:rPr>
          <w:rFonts w:cs="宋体" w:ascii="宋体" w:hAnsi="宋体"/>
          <w:b/>
          <w:iCs/>
          <w:color w:val="000000"/>
          <w:sz w:val="24"/>
        </w:rPr>
        <w:t>202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iCs/>
          <w:color w:val="000000"/>
          <w:sz w:val="24"/>
        </w:rPr>
        <w:t>年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iCs/>
          <w:color w:val="000000"/>
          <w:sz w:val="24"/>
        </w:rPr>
        <w:t>月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iCs/>
          <w:color w:val="000000"/>
          <w:sz w:val="24"/>
        </w:rPr>
        <w:t>日前</w:t>
      </w:r>
      <w:r>
        <w:rPr>
          <w:rFonts w:ascii="宋体" w:hAnsi="宋体" w:cs="宋体"/>
          <w:bCs/>
          <w:iCs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Cs/>
          <w:iCs/>
          <w:color w:val="000000"/>
          <w:sz w:val="24"/>
          <w:lang w:eastAsia="zh-CN"/>
        </w:rPr>
      </w:pPr>
      <w:r>
        <w:rPr>
          <w:rFonts w:ascii="宋体" w:hAnsi="宋体" w:cs="宋体"/>
          <w:bCs/>
          <w:iCs/>
          <w:color w:val="000000"/>
          <w:sz w:val="24"/>
        </w:rPr>
        <w:t>（</w:t>
      </w:r>
      <w:r>
        <w:rPr>
          <w:rFonts w:cs="宋体" w:ascii="宋体" w:hAnsi="宋体"/>
          <w:bCs/>
          <w:iCs/>
          <w:color w:val="000000"/>
          <w:sz w:val="24"/>
        </w:rPr>
        <w:t>3</w:t>
      </w:r>
      <w:r>
        <w:rPr>
          <w:rFonts w:ascii="宋体" w:hAnsi="宋体" w:cs="宋体"/>
          <w:bCs/>
          <w:iCs/>
          <w:color w:val="000000"/>
          <w:sz w:val="24"/>
        </w:rPr>
        <w:t>）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本</w:t>
      </w:r>
      <w:r>
        <w:rPr>
          <w:rFonts w:ascii="宋体" w:hAnsi="宋体" w:cs="宋体"/>
          <w:bCs/>
          <w:iCs/>
          <w:color w:val="000000"/>
          <w:sz w:val="24"/>
        </w:rPr>
        <w:t>项目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涉及的所有装修改造内容</w:t>
      </w:r>
      <w:r>
        <w:rPr>
          <w:rFonts w:ascii="宋体" w:hAnsi="宋体" w:cs="宋体"/>
          <w:bCs/>
          <w:iCs/>
          <w:color w:val="000000"/>
          <w:sz w:val="24"/>
        </w:rPr>
        <w:t>免费</w:t>
      </w:r>
      <w:r>
        <w:rPr>
          <w:rFonts w:ascii="宋体" w:hAnsi="宋体" w:cs="宋体"/>
          <w:bCs/>
          <w:color w:val="000000"/>
          <w:sz w:val="24"/>
        </w:rPr>
        <w:t>质保一年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>3</w:t>
      </w:r>
      <w:r>
        <w:rPr>
          <w:rFonts w:ascii="宋体" w:hAnsi="宋体" w:cs="宋体"/>
          <w:bCs/>
          <w:iCs/>
          <w:color w:val="000000"/>
          <w:sz w:val="24"/>
        </w:rPr>
        <w:t>、报价要求：</w:t>
      </w:r>
      <w:r>
        <w:rPr>
          <w:rFonts w:ascii="宋体" w:hAnsi="宋体" w:cs="宋体"/>
          <w:bCs/>
          <w:color w:val="000000"/>
          <w:sz w:val="24"/>
        </w:rPr>
        <w:t>报价应包括材料、运输、人工、税金等所有费用。内容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施工要求及</w:t>
      </w:r>
      <w:r>
        <w:rPr>
          <w:rFonts w:ascii="宋体" w:hAnsi="宋体" w:cs="宋体"/>
          <w:bCs/>
          <w:color w:val="000000"/>
          <w:sz w:val="24"/>
        </w:rPr>
        <w:t>技术参数要响应询价文件的采购需求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iCs/>
          <w:sz w:val="24"/>
          <w:lang w:eastAsia="zh-CN"/>
        </w:rPr>
      </w:pPr>
      <w:r>
        <w:rPr>
          <w:rFonts w:cs="宋体" w:ascii="宋体" w:hAnsi="宋体"/>
          <w:bCs/>
          <w:iCs/>
          <w:color w:val="000000"/>
          <w:sz w:val="24"/>
        </w:rPr>
        <w:t>4</w:t>
      </w:r>
      <w:r>
        <w:rPr>
          <w:rFonts w:ascii="宋体" w:hAnsi="宋体" w:cs="宋体"/>
          <w:bCs/>
          <w:iCs/>
          <w:color w:val="000000"/>
          <w:sz w:val="24"/>
        </w:rPr>
        <w:t>、付款方式：本项目没有预付款，</w:t>
      </w:r>
      <w:r>
        <w:rPr>
          <w:rFonts w:ascii="宋体" w:hAnsi="宋体" w:cs="宋体"/>
          <w:iCs/>
          <w:sz w:val="24"/>
        </w:rPr>
        <w:t>成交供应商需在签订合同前向采购人支付</w:t>
      </w:r>
      <w:r>
        <w:rPr>
          <w:iCs/>
          <w:sz w:val="24"/>
        </w:rPr>
        <w:t>人民币</w:t>
      </w:r>
      <w:r>
        <w:rPr>
          <w:iCs/>
          <w:sz w:val="24"/>
          <w:lang w:eastAsia="zh-CN"/>
        </w:rPr>
        <w:t>贰</w:t>
      </w:r>
      <w:r>
        <w:rPr>
          <w:rFonts w:ascii="宋体" w:hAnsi="宋体" w:cs="宋体"/>
          <w:iCs/>
          <w:sz w:val="24"/>
        </w:rPr>
        <w:t>仟元整</w:t>
      </w:r>
      <w:r>
        <w:rPr>
          <w:iCs/>
          <w:sz w:val="24"/>
        </w:rPr>
        <w:t>（</w:t>
      </w:r>
      <w:r>
        <w:rPr>
          <w:sz w:val="24"/>
        </w:rPr>
        <w:t xml:space="preserve">¥: 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00</w:t>
      </w:r>
      <w:r>
        <w:rPr>
          <w:sz w:val="24"/>
        </w:rPr>
        <w:t>元</w:t>
      </w:r>
      <w:r>
        <w:rPr>
          <w:iCs/>
          <w:sz w:val="24"/>
        </w:rPr>
        <w:t>）</w:t>
      </w:r>
      <w:r>
        <w:rPr>
          <w:rFonts w:ascii="宋体" w:hAnsi="宋体" w:cs="宋体"/>
          <w:iCs/>
          <w:sz w:val="24"/>
        </w:rPr>
        <w:t>履约保证金；竣工验收合格后付至合同价的</w:t>
      </w:r>
      <w:r>
        <w:rPr>
          <w:rFonts w:cs="宋体" w:ascii="宋体" w:hAnsi="宋体"/>
          <w:iCs/>
          <w:sz w:val="24"/>
        </w:rPr>
        <w:t>100</w:t>
      </w:r>
      <w:r>
        <w:rPr>
          <w:rFonts w:cs="宋体" w:ascii="宋体" w:hAnsi="宋体"/>
          <w:iCs/>
          <w:sz w:val="24"/>
        </w:rPr>
        <w:t>%</w:t>
      </w:r>
      <w:r>
        <w:rPr>
          <w:rFonts w:ascii="宋体" w:hAnsi="宋体" w:cs="宋体"/>
          <w:iCs/>
          <w:sz w:val="24"/>
        </w:rPr>
        <w:t>；履约保证金转</w:t>
      </w:r>
      <w:r>
        <w:rPr>
          <w:rFonts w:ascii="宋体" w:hAnsi="宋体" w:cs="宋体"/>
          <w:iCs/>
          <w:sz w:val="24"/>
        </w:rPr>
        <w:t>为质保金，</w:t>
      </w:r>
      <w:r>
        <w:rPr>
          <w:rFonts w:ascii="宋体" w:hAnsi="宋体" w:cs="宋体"/>
          <w:iCs/>
          <w:sz w:val="24"/>
        </w:rPr>
        <w:t>在质保期满后无质量问题</w:t>
      </w:r>
      <w:r>
        <w:rPr>
          <w:iCs/>
          <w:sz w:val="24"/>
        </w:rPr>
        <w:t>无息退还</w:t>
      </w:r>
      <w:r>
        <w:rPr>
          <w:rFonts w:ascii="宋体" w:hAnsi="宋体" w:cs="宋体"/>
          <w:spacing w:val="8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响应文件组成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、询价文件递交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响应人须递交正本壹份，副本贰份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递交截止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17: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北京时间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递交方式：现场</w:t>
      </w:r>
      <w:r>
        <w:rPr>
          <w:rFonts w:ascii="宋体" w:hAnsi="宋体" w:cs="宋体"/>
          <w:bCs/>
          <w:color w:val="000000"/>
          <w:sz w:val="24"/>
          <w:szCs w:val="24"/>
        </w:rPr>
        <w:t>提交或</w:t>
      </w:r>
      <w:r>
        <w:rPr>
          <w:rFonts w:ascii="宋体" w:hAnsi="宋体" w:cs="宋体"/>
          <w:bCs/>
          <w:color w:val="000000"/>
          <w:sz w:val="24"/>
          <w:szCs w:val="24"/>
        </w:rPr>
        <w:t>顺丰快递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址及收件人：</w:t>
      </w:r>
      <w:bookmarkStart w:id="4" w:name="OLE_LINK1"/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>江苏省淮安市江苏食品药品职业技术学院</w:t>
      </w:r>
      <w:bookmarkEnd w:id="4"/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嵇老师收  </w:t>
      </w:r>
      <w:r>
        <w:rPr>
          <w:rFonts w:cs="宋体" w:ascii="宋体" w:hAnsi="宋体"/>
          <w:bCs/>
          <w:color w:val="000000"/>
          <w:sz w:val="24"/>
          <w:szCs w:val="24"/>
        </w:rPr>
        <w:t>15951269039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上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点</w:t>
      </w:r>
      <w:r>
        <w:rPr>
          <w:sz w:val="24"/>
          <w:szCs w:val="24"/>
          <w:lang w:val="en-US" w:eastAsia="zh-CN"/>
        </w:rPr>
        <w:t>行政楼会议室</w:t>
      </w:r>
    </w:p>
    <w:p>
      <w:pPr>
        <w:pStyle w:val="P0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评审的最低价中标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江苏食品药品职业技术学院洪泽湖产业学院  </w:t>
      </w:r>
    </w:p>
    <w:p>
      <w:pPr>
        <w:pStyle w:val="Normal"/>
        <w:numPr>
          <w:ilvl w:val="0"/>
          <w:numId w:val="0"/>
        </w:numPr>
        <w:spacing w:lineRule="exact" w:line="400"/>
        <w:ind w:right="1200" w:hanging="0"/>
        <w:jc w:val="righ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江苏食品药品职业技术学院洪泽湖产业学院</w:t>
      </w:r>
      <w:r>
        <w:rPr>
          <w:rFonts w:ascii="宋体" w:hAnsi="宋体" w:cs="宋体"/>
          <w:bCs/>
          <w:iCs/>
          <w:color w:val="000000"/>
          <w:sz w:val="24"/>
          <w:szCs w:val="24"/>
          <w:lang w:val="en-US" w:eastAsia="zh-CN"/>
        </w:rPr>
        <w:t>医务室楼改造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江苏食品药品职业技术学院洪泽湖产业学院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医务室楼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改造项目报价单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60"/>
        <w:gridCol w:w="7760"/>
        <w:gridCol w:w="1240"/>
        <w:gridCol w:w="950"/>
        <w:gridCol w:w="980"/>
        <w:gridCol w:w="961"/>
      </w:tblGrid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bookmarkStart w:id="5" w:name="OLE_LINK2"/>
            <w:bookmarkEnd w:id="5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施工要求及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面油漆（墙面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二楼东西侧阳台及房间内部墙面。</w:t>
            </w:r>
            <w:r>
              <w:rPr>
                <w:rStyle w:val="Font01"/>
                <w:rFonts w:eastAsia="Times New Roman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基层处理：施工前要对墙面进行检查和处理，对损坏的墙面部分应先铲除原油漆层直至见到抹灰层，再对墙面打磨并清扫干净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刮腻子：刮腻子的充分考虑基层或墙面的平整度，至少进行二遍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底漆施工：施工时注意底漆的配比和涂刷厚度，以确保底漆的质量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面油漆（顶面）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二楼东西侧阳台及房间内部顶面。</w:t>
            </w:r>
            <w:r>
              <w:rPr>
                <w:rStyle w:val="Font01"/>
                <w:rFonts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基层处理：施工前要对墙面进行检查和处理，对损坏的墙面部分应先铲除原油漆层直至见到抹灰层，再对墙面打磨并清扫干净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刮腻子：刮腻子的充分考虑基层或墙面的平整度，至少进行二遍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底漆施工：施工时注意底漆的配比和涂刷厚度，以确保底漆的质量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塑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0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04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室、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05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室地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基层处理：清理基层，确保地面平整、干燥，无油污、灰尘等杂质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地坪预处理：使用地坪打磨机去除油漆、胶水等残留物，凸起和疏松的地块必须去除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自流平施工：根据地面材质选用合适的处理剂进行打底。按照规定的水灰比搅拌自流平浆料，确保搅拌均匀，避免影响流动性和固化后的强度，根据地面情况做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mm-3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厚自流平地面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④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铺贴塑胶地板：根据房间尺寸裁剪塑胶地板，预铺在地面上，确保接缝对齐。使用胶粘剂粘贴地板，用木块推压挤出空气，确保地板平整无缝。材料要求：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pvc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地胶垫，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1.8mm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厚度以上，防滑耐磨，耐磨率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99%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以上，款式由校方选定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⑤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养护和检查：施工完毕后立即封闭现场，避免重物撞击和人员频繁走动。确保塑胶地板表面平整、无气泡、接缝严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椅拆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窗框修复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窗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木窗框与其他一致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内所有固定在地面的桌子和椅子，铺好地胶后重新安装，保护好地面及现场设施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位置：医务室楼顶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施工要求及步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清理基层：首先，需要清理屋顶的基层，去除尘土、杂物及原有防水层，确保基层干净、干燥，无明水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附加层施工：在水落口、管根、檐口、阴阳角等细部先做附加层，以增强这些区域的防水效果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③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铺贴卷材：铺贴防水卷材要确保卷材与基层粘贴牢固，无气泡和遗漏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④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热熔封边：使用喷枪加热卷材搭接处，确保搭接处粘结牢固，边缘挤出沥青，末端用密封膏嵌填严密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⑤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刷防水涂料：先刷第一遍防水涂料，确保涂料均匀、无遗漏，待第一遍干透后再刷第二遍，两遍涂料之间需保持一定时间间隔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⑥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铺设保护层：在防水涂料表面铺设保护层，保护层需完全覆盖防水层，与基层结合牢固，无裂纹、气泡和脱落现象。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⑦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闭水试验：进行闭水试验，蓄水深度不小于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厘米，保存至少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小时，观察无渗漏现象后方算合格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清运以上所有建筑垃圾至校园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¥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人民币</w:t>
            </w:r>
            <w:r>
              <w:rPr>
                <w:b/>
                <w:bCs/>
                <w:sz w:val="24"/>
                <w:szCs w:val="24"/>
              </w:rPr>
              <w:t>大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right="635" w:hanging="0"/>
        <w:jc w:val="left"/>
        <w:rPr>
          <w:sz w:val="28"/>
          <w:szCs w:val="28"/>
        </w:rPr>
      </w:pPr>
      <w:r>
        <w:rPr>
          <w:rFonts w:ascii="宋体" w:hAnsi="宋体" w:cs="宋体"/>
          <w:szCs w:val="21"/>
        </w:rPr>
        <w:t>备注：本报价包含税费、运输、</w:t>
      </w:r>
      <w:r>
        <w:rPr>
          <w:rFonts w:ascii="宋体" w:hAnsi="宋体" w:cs="宋体"/>
          <w:szCs w:val="21"/>
          <w:lang w:val="en-US" w:eastAsia="zh-CN"/>
        </w:rPr>
        <w:t>材料及</w:t>
      </w:r>
      <w:r>
        <w:rPr>
          <w:rFonts w:ascii="宋体" w:hAnsi="宋体" w:cs="宋体"/>
          <w:szCs w:val="21"/>
        </w:rPr>
        <w:t>安装费等一切费用。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（加盖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635" w:hanging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70"/>
      <w:jc w:val="both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4:00Z</dcterms:created>
  <dc:creator>Administrator</dc:creator>
  <dc:description/>
  <dc:language>en-US</dc:language>
  <cp:lastModifiedBy>winnie</cp:lastModifiedBy>
  <cp:lastPrinted>2024-01-11T11:37:00Z</cp:lastPrinted>
  <dcterms:modified xsi:type="dcterms:W3CDTF">2024-08-10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4B8C0CC24A82A4FB2F8E18DE80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